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EDS ASSESSMENT CONFERENCE FOR CENSUS ANALYSIS (NACC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African Regional Office (ARO) has made the successful and timely completion of the 2010 census round (analysis, as well as planning, resource mobilization and other aspects) one of its main programmatic priorities for 2009 and 2010 and has designed a comprehensive strategy to this end. This was the reason why ARO, the Population and Development Branch (PDB), and the Special Initiative on Censuses (SIC) met in May of this year, in Johannesburg, to define a joint programme of cooperation for the census execution in the region. The present proposal is part of this overall cooperation process. In addition, this initiative is co-sponsored by the United Nations Statistics Division, which also has guaranteeing the timely completion of a high-quality 2010 census round as one of its key object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ng the various categories of activities that seek to guarantee the successful execution of the 2010 census round, PDB has decided to focus its attention on technical assistance with respect to the census analysis stage. Apart from institutional reasons (the SIC is the more appropriate entity to provide for the earlier census stages, institutional continuity has to be guaranteed for the later stages, and communality with other activities), the reasons for this decision are the followi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st experiences show that not all countries have the technical expertise to carry out a census analysis that not only generates the basic tables foreseen in UNSD’s </w:t>
      </w:r>
      <w:r>
        <w:rPr>
          <w:rFonts w:cs="Times New Roman" w:ascii="Times New Roman" w:hAnsi="Times New Roman"/>
          <w:i/>
          <w:color w:val="000000"/>
          <w:sz w:val="24"/>
          <w:szCs w:val="24"/>
        </w:rPr>
        <w:t>Principles and Recommendations</w:t>
      </w:r>
      <w:r>
        <w:rPr>
          <w:rFonts w:cs="Times New Roman" w:ascii="Times New Roman" w:hAnsi="Times New Roman"/>
          <w:color w:val="000000"/>
          <w:sz w:val="24"/>
          <w:szCs w:val="24"/>
        </w:rPr>
        <w:t>, but that actually advances in the use of this information in political decision-making process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important to plan the analysis stage as an integral part of the census operation, so that the necessary funds are set apart from the beginning, thereby avoiding delays in the actual analysis stage due to inadequate estimates about times and costs. In the case of Francophone Africa, this approach has been vigorously promoted by the CSTs, apparently with some degree of success, but elsewhere the situation may be less posi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 priority areas have been defined for the preparation of technical orientation guides or manuals for census analysi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w:t>
        <w:tab/>
        <w:t>Basic demographic measures of fertility, mortality and (where applicable) international migration;</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w:t>
        <w:tab/>
        <w:t>Special analyses related to internal migration, urbanization, and ageing;</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 </w:t>
        <w:tab/>
        <w:t>More in particular, the application of census analysis to issues of the environment and climate change; and</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Population projections, particularly at the sub-national level and for sectoral population segments from the source, to save time for the sector planning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 use of census data and analysis for emergency preparedness is also an important focus area for the region, which is being addressed by the Human Response Branch (HRB). In the short run (the present calendar year), the first and third are being considered priorities. In the case of the third, this is primarily to take advantage of a number of high-level political events in this area that are being organized this year. In the case of the first point, activities are being coordinated with a working group being formed by the IUSSP, in order to carry out an update of the instruments of indirect fertility and mortality analysis that have been used since the 1970s and early 1980s, but that now need to be adapted to the realities of HIV/ AIDS and of substantial mortality and fertility changes in developing countries, the majority of them in Africa. Finally, gender statistics are being supported, including the analysis of census data for the purpose of deriving gender indicators, taking into account the recommendations of the Global Gender Statistics Forum, held in Accra in January of this ye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the above processes, it was agreed during the planning meeting in Johannesburg in May, to organize a Needs Assessment Conference for Census Analysis (NACCA) in November of 2009. The geographical focus of the Conference will be Africa, in line with the general priorities defined by ARO, PDB, and SIC. Participation of institutions from outside the region will be promoted primarily as a means to share relevant experiences that might contain useful clues for analyses to be carried out in the African reg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mmentText"/>
        <w:spacing w:before="0" w:after="0"/>
        <w:jc w:val="center"/>
        <w:rPr>
          <w:rFonts w:ascii="Times New Roman" w:hAnsi="Times New Roman" w:cs="Times New Roman"/>
          <w:b/>
          <w:b/>
          <w:sz w:val="24"/>
          <w:szCs w:val="24"/>
        </w:rPr>
      </w:pPr>
      <w:r>
        <w:rPr>
          <w:rFonts w:cs="Times New Roman" w:ascii="Times New Roman" w:hAnsi="Times New Roman"/>
          <w:b/>
          <w:sz w:val="24"/>
          <w:szCs w:val="24"/>
        </w:rPr>
        <w:t>PRACTICAL CONSIDERATIONS IN THE STRUCTURE OF THE EVENT</w:t>
      </w:r>
    </w:p>
    <w:p>
      <w:pPr>
        <w:pStyle w:val="Comment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sz w:val="24"/>
          <w:szCs w:val="24"/>
        </w:rPr>
        <w:t xml:space="preserve">part from the technical analysis of census data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to maximize the potential use that will be made of census data, it is essential to involve potential users of census data. There must be agreement between information users and producers on what analyses are to be produced and how they should be presented. This includes decisions on whether the census data are to be disseminated only as standard tabulations, with the help of some data recovery software such as DevInfo / CensusInfo, or even based on some data analysis software such as REDATAM, to be distributed on CD-ROM or available on the internet. The outlines of thematic reports need to be defined and decisions need to be taken about the kind and the level of aggregation of the population projections to be produced. There also needs to be agreement on the level of technical sophistication of the different products, depending on their intended users, e.g. specific technical publications or data bases for government planners, publications of an intermediate technical level for local planners and decision-makers, and simple information brochures for the general public. In some cases it may still be early enough to include specific census questions in the questionnaire, if it is felt that this inclusion would fill a significant gap in the information about to be collected. By agreeing on such principles ahead of time, it is possible to avoid later disconnects between the kind of information produced by NSOs and the kind of information needed by Planning Ministries and other users. </w:t>
      </w:r>
      <w:r>
        <w:rPr>
          <w:rFonts w:cs="Times New Roman" w:ascii="Times New Roman" w:hAnsi="Times New Roman"/>
          <w:sz w:val="24"/>
          <w:szCs w:val="24"/>
        </w:rPr>
        <w:t>Universities and other research institutions should also be involved, so that they could be part of the process and have access to the data for in-depth analy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65" w:leader="none"/>
      </w:tabs>
      <w:spacing w:before="0" w:after="200"/>
      <w:rPr/>
    </w:pPr>
    <w:r>
      <w:drawing>
        <wp:anchor behindDoc="1" distT="0" distB="0" distL="114935" distR="114935" simplePos="0" locked="0" layoutInCell="0" allowOverlap="1" relativeHeight="5">
          <wp:simplePos x="0" y="0"/>
          <wp:positionH relativeFrom="column">
            <wp:posOffset>5276850</wp:posOffset>
          </wp:positionH>
          <wp:positionV relativeFrom="paragraph">
            <wp:posOffset>15240</wp:posOffset>
          </wp:positionV>
          <wp:extent cx="638175" cy="544195"/>
          <wp:effectExtent l="0" t="0" r="0" b="0"/>
          <wp:wrapTight wrapText="bothSides">
            <wp:wrapPolygon edited="0">
              <wp:start x="7691" y="0"/>
              <wp:lineTo x="3665" y="408"/>
              <wp:lineTo x="-360" y="4083"/>
              <wp:lineTo x="-360" y="8985"/>
              <wp:lineTo x="-360" y="13070"/>
              <wp:lineTo x="2934" y="19605"/>
              <wp:lineTo x="6228" y="20830"/>
              <wp:lineTo x="6960" y="20830"/>
              <wp:lineTo x="14280" y="20830"/>
              <wp:lineTo x="18306" y="19605"/>
              <wp:lineTo x="21234" y="13070"/>
              <wp:lineTo x="21600" y="9802"/>
              <wp:lineTo x="21600" y="3267"/>
              <wp:lineTo x="18672" y="816"/>
              <wp:lineTo x="13548" y="0"/>
              <wp:lineTo x="7691" y="0"/>
            </wp:wrapPolygon>
          </wp:wrapTight>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1"/>
                  <a:srcRect l="-63" t="-73" r="-63" b="-73"/>
                  <a:stretch>
                    <a:fillRect/>
                  </a:stretch>
                </pic:blipFill>
                <pic:spPr bwMode="auto">
                  <a:xfrm>
                    <a:off x="0" y="0"/>
                    <a:ext cx="638175" cy="544195"/>
                  </a:xfrm>
                  <a:prstGeom prst="rect">
                    <a:avLst/>
                  </a:prstGeom>
                </pic:spPr>
              </pic:pic>
            </a:graphicData>
          </a:graphic>
        </wp:anchor>
      </w:drawing>
    </w:r>
    <w:r>
      <w:rPr/>
      <w:drawing>
        <wp:inline distT="0" distB="0" distL="0" distR="0">
          <wp:extent cx="117538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6" r="-39" b="-86"/>
                  <a:stretch>
                    <a:fillRect/>
                  </a:stretch>
                </pic:blipFill>
                <pic:spPr bwMode="auto">
                  <a:xfrm>
                    <a:off x="0" y="0"/>
                    <a:ext cx="1175385" cy="533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Style168">
    <w:name w:val="style168"/>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7:00Z</dcterms:created>
  <dc:creator>Ralph</dc:creator>
  <dc:description/>
  <cp:keywords/>
  <dc:language>en-US</dc:language>
  <cp:lastModifiedBy>Janet</cp:lastModifiedBy>
  <cp:lastPrinted>2009-10-26T13:19:00Z</cp:lastPrinted>
  <dcterms:modified xsi:type="dcterms:W3CDTF">2009-10-28T15:55:00Z</dcterms:modified>
  <cp:revision>3</cp:revision>
  <dc:subject/>
  <dc:title/>
</cp:coreProperties>
</file>