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EDS ASSESSMENT CONFERENCE FOR CENSUS ANALYSIS (NAC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te of event: </w:t>
        <w:tab/>
        <w:t>11 – 13 November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cation: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akar, Sen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SIONAL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: Wednesday, November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15-9:00</w:t>
              <w:tab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, Housekeeping issu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10:15</w:t>
              <w:tab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speeches (order might be subject to chang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Faustin Yao, Director of the UNFPA S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Rose Gakuba, UNFPA Country Represent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Finance and Economy of Senegal or his Represent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Babakar FALL, Director of Agence Nationale de la Statistique et de la Démographie (ANS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 on behalf of the Organizing Committ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ean-Michel Durr, Director UN Statistics Division (UNSD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-10:30</w:t>
              <w:tab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/Tea brea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ard Dack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ent Assog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elio Fernánd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n-Michel Dur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ory Paper on the Objectives of the Conference and an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Themes for Analysis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of Census Data for Planning Selected Development Sector Strateg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PA’s Special Census Initiative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D’s Activities in Support of Census Analysis in Afric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3:4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 brea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5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mas Buettn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red Agwa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mas McDevit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rdo Neup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elio Fernández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 for the Revision of Indirect Fertility and Mortality Estimation Meth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ilab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tions for Estimating Basic Fertility Indicators for the 2010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und of Cens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tation Methods and their Impact on the Analysis of Census Data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s in Indirect Fertility and Mortality Estimation, with Examples from Swaziland, Lesotho, and Mozamb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tation of Census Data and its Potential Effect on Fertility and Mortality Estimation (to be coordinated with Michael Levin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5-16: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/Tea brea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8:0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Lev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bacar S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gerian Participan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ph Hakker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the Own Children Method with African Census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lysis of Maternal Mortality in the African PHCs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Nigerian Experience with the Estimation of Maternal Mortality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rough Census Data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nal Mortality Analysis Using Census Data (for Michel Gare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Vincent Favea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2: Thursday, November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15-10:1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ão MBa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jamin Zan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wenagape Kenny Mogotsinyan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 Verdian Particip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fa Hailemaria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 Kamden Kamgn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on the Census Analysis in Mozambique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on the Census Analysis in Burkina Faso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on the Census Analysis in Botswana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on the Census Analysis in Cape Verde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on the Census Analysis in Ethi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pective on the Use of Census Data at IF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-10:30</w:t>
              <w:tab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/Tea break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2:3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aret Af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son Q. K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aret Temb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e Nduwabik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sus Data Quality and Needs - The Experience of South Afric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745" w:hanging="27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745" w:hanging="27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ensus Analysis Plan of Liberia (Data Producer Viewpoint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745" w:hanging="27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745" w:hanging="27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ensus Analysis Plan of Zambia (Data Producer Viewpoint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745" w:hanging="27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ensus Analysis Plan of Burundi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3:45</w:t>
              <w:tab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 break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5-15:45</w:t>
              <w:tab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 Gakou-Doum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e Enko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Dhananjay Juleem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>Larry P. Younqu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ga Luwabelw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745" w:hanging="27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ensus Analysis Plan of Mal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745" w:hanging="27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ensus Analysis Plan of Namibi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745" w:hanging="27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ensus Analysis Plan of Mauritiu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745" w:hanging="27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ensus Analysis Plan of Liberia (Data User Viewpoi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ensus Analysis Plan of Zambia (Data User Viewpoint)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5-16:00</w:t>
              <w:tab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/Tea break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y Biay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 session on user and producer perspectives on census analys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y 3: Friday, November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10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15-10: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Participan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GE Participan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k Jaspers Faij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hael Mfoul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 Buettne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 by DANE, Colom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 by IBGE, Braz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y-Oriented Analyses of Census Data in Latin Ame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ibility Issues between Country Data and International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 on the Latter from the Perspective of UNPD</w:t>
            </w:r>
          </w:p>
        </w:tc>
      </w:tr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-10:3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/Tea break</w:t>
            </w:r>
          </w:p>
        </w:tc>
      </w:tr>
      <w:tr>
        <w:trPr>
          <w:trHeight w:val="37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2:3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an Todd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mond Tiemo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brina Ju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Jean Wak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odounou Cos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2160" w:hanging="2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of Census Data for Spatial Population Analy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Census Information for Migration and Mo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tial Uses of Census Information for Environmental Analysis and</w:t>
            </w:r>
          </w:p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mate Change (for José Miguel Guzmá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sibilities and Limitations of the Analysis of Schooling Based on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sus Data in Africa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s Learned with Census Data for Multidimensional Pover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</w:t>
            </w:r>
          </w:p>
        </w:tc>
      </w:tr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3:45</w:t>
              <w:tab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 break</w:t>
            </w:r>
          </w:p>
        </w:tc>
      </w:tr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5-15:4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ce Bediako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 Mboup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ph Hakk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rdo Neuper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k Jaspers Faij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cholas Pron*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Analysis Based on Census Data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 of Human Settlements and Urbanization Based on Census Data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s in Census-Based Sub-National Population Projections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60" w:hanging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n Population Estimation and Projection Methods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of REDATAM for Census Analysis and Dissem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sus Info: an Instrument for Census Data Dissemination</w:t>
            </w:r>
          </w:p>
        </w:tc>
      </w:tr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5-16:00</w:t>
              <w:tab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/Tea break</w:t>
            </w:r>
          </w:p>
        </w:tc>
      </w:tr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8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S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fting of Report and Recommendatio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he presentations marked with an asterisk are still to be confirm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ll titles of presentations are listed in English. Some will be made in Fren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tac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r. Ralph Hakker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s. Sabrina Juran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56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15240</wp:posOffset>
          </wp:positionV>
          <wp:extent cx="638175" cy="544195"/>
          <wp:effectExtent l="0" t="0" r="0" b="0"/>
          <wp:wrapTight wrapText="bothSides">
            <wp:wrapPolygon edited="0">
              <wp:start x="7691" y="0"/>
              <wp:lineTo x="3665" y="408"/>
              <wp:lineTo x="-360" y="4083"/>
              <wp:lineTo x="-360" y="8985"/>
              <wp:lineTo x="-360" y="13070"/>
              <wp:lineTo x="2934" y="19605"/>
              <wp:lineTo x="6228" y="20830"/>
              <wp:lineTo x="6960" y="20830"/>
              <wp:lineTo x="14280" y="20830"/>
              <wp:lineTo x="18306" y="19605"/>
              <wp:lineTo x="21234" y="13070"/>
              <wp:lineTo x="21600" y="9802"/>
              <wp:lineTo x="21600" y="3267"/>
              <wp:lineTo x="18672" y="816"/>
              <wp:lineTo x="13548" y="0"/>
              <wp:lineTo x="7691" y="0"/>
            </wp:wrapPolygon>
          </wp:wrapTight>
          <wp:docPr id="1" name="un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3" r="-6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7538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68">
    <w:name w:val="style16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kert@unfpa.org" TargetMode="External"/><Relationship Id="rId3" Type="http://schemas.openxmlformats.org/officeDocument/2006/relationships/hyperlink" Target="mailto:juran@unfp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7:00Z</dcterms:created>
  <dc:creator>Ralph</dc:creator>
  <dc:description/>
  <cp:keywords/>
  <dc:language>en-US</dc:language>
  <cp:lastModifiedBy>SJ_PDB</cp:lastModifiedBy>
  <cp:lastPrinted>2009-10-26T13:19:00Z</cp:lastPrinted>
  <dcterms:modified xsi:type="dcterms:W3CDTF">2009-10-28T14:08:00Z</dcterms:modified>
  <cp:revision>3</cp:revision>
  <dc:subject/>
  <dc:title/>
</cp:coreProperties>
</file>