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t>UNFPA Plenary Session</w:t>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AFTER CAIRO: ISSUES AND CHALLENGES FOR A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EW POPULATION AND DEVELOPMENT AGEND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MONDAY SEPTEMBER 28</w:t>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5:30 - 7:00PM</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oom: Ministres</w:t>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 xml:space="preserve">Chair: Mr. </w:t>
      </w:r>
      <w:r>
        <w:rPr>
          <w:rFonts w:cs="Garamond" w:ascii="Garamond" w:hAnsi="Garamond"/>
          <w:b/>
          <w:sz w:val="24"/>
          <w:szCs w:val="24"/>
        </w:rPr>
        <w:t>Werner Haug</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 xml:space="preserve">Ms. </w:t>
      </w:r>
      <w:r>
        <w:rPr>
          <w:rFonts w:cs="Garamond" w:ascii="Garamond" w:hAnsi="Garamond"/>
          <w:b/>
          <w:sz w:val="24"/>
          <w:szCs w:val="24"/>
        </w:rPr>
        <w:t>Thoraya Obaid</w:t>
      </w:r>
      <w:r>
        <w:rPr>
          <w:rFonts w:cs="Garamond" w:ascii="Garamond" w:hAnsi="Garamond"/>
          <w:sz w:val="24"/>
          <w:szCs w:val="24"/>
        </w:rPr>
        <w:t xml:space="preserve"> will deliver remarks at the end of the plenary sessio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me 1: New Perspectives on Population Growth and Economic Development</w:t>
      </w:r>
    </w:p>
    <w:p>
      <w:pPr>
        <w:pStyle w:val="Normal"/>
        <w:spacing w:lineRule="auto" w:line="240" w:before="0" w:after="0"/>
        <w:rPr>
          <w:rFonts w:ascii="Garamond" w:hAnsi="Garamond" w:eastAsia="Times New Roman" w:cs="Courier New"/>
          <w:sz w:val="24"/>
          <w:szCs w:val="24"/>
        </w:rPr>
      </w:pPr>
      <w:r>
        <w:rPr>
          <w:rFonts w:cs="Garamond" w:ascii="Garamond" w:hAnsi="Garamond"/>
          <w:b/>
          <w:sz w:val="24"/>
          <w:szCs w:val="24"/>
        </w:rPr>
        <w:t>Ronald Lee</w:t>
      </w:r>
      <w:r>
        <w:rPr>
          <w:rFonts w:cs="Garamond" w:ascii="Garamond" w:hAnsi="Garamond"/>
          <w:sz w:val="24"/>
          <w:szCs w:val="24"/>
        </w:rPr>
        <w:t xml:space="preserve"> - University of California, Berkeley</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me 2: New Challenges in Reproductive Health</w:t>
      </w:r>
    </w:p>
    <w:p>
      <w:pPr>
        <w:pStyle w:val="Normal"/>
        <w:spacing w:lineRule="auto" w:line="240" w:before="0" w:after="0"/>
        <w:rPr/>
      </w:pPr>
      <w:r>
        <w:rPr>
          <w:rFonts w:cs="Garamond" w:ascii="Garamond" w:hAnsi="Garamond"/>
          <w:b/>
          <w:sz w:val="24"/>
          <w:szCs w:val="24"/>
        </w:rPr>
        <w:t>Zeba Sathar</w:t>
      </w:r>
      <w:r>
        <w:rPr>
          <w:rFonts w:cs="Garamond" w:ascii="Garamond" w:hAnsi="Garamond"/>
          <w:sz w:val="24"/>
          <w:szCs w:val="24"/>
        </w:rPr>
        <w:t xml:space="preserve"> – Population Council, Islamabad</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Theme 1: New Perspectives on Population Growth and Economic Development</w:t>
      </w:r>
    </w:p>
    <w:p>
      <w:pPr>
        <w:pStyle w:val="Normal"/>
        <w:spacing w:lineRule="auto" w:line="240" w:before="0" w:after="0"/>
        <w:rPr>
          <w:rFonts w:ascii="Garamond" w:hAnsi="Garamond" w:eastAsia="Times New Roman" w:cs="Courier New"/>
          <w:sz w:val="24"/>
          <w:szCs w:val="24"/>
        </w:rPr>
      </w:pPr>
      <w:r>
        <w:rPr>
          <w:rFonts w:cs="Garamond" w:ascii="Garamond" w:hAnsi="Garamond"/>
          <w:sz w:val="24"/>
          <w:szCs w:val="24"/>
        </w:rPr>
        <w:t>Ronald Lee - University of California, Berkeley</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 ICPD took place at a moment when the neo-Malthusian doctrine regarding the relationship between population growth and economic development, which had dominated policy discourse in the preceding decades, had come under increasing criticism. Indeed, the 1990s were a time when most economists were skeptical about the relevance of population to issues of economic development. Consequently, economic development issues were only weakly represented in the ICPD Plan of Action. During the present decade, however, there has been a new awareness that the rejection of population as a major issue in economic development may have been an exaggerated reaction to the earlier neo-Malthusian doctrine. Population growth has come to be perceived as too aggregated a concept to accurately bear out the relevant population-development relationships. Age structural effects in particular have come to be regarded as a major conditioning factor, as well as the interactions between macro-demographic processes and the situation of women. In addition, there is now an increasing diversity of country situations, with a growing number of countries that perceive their below replacement fertility as an obstacle to economic development. It is likely, therefore, that a new population conference in 2014 will have to reassess the place of economic development as a legitimate reference for population-related polic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Theme 2: New Challenges in Reproductive Health</w:t>
      </w:r>
    </w:p>
    <w:p>
      <w:pPr>
        <w:pStyle w:val="Normal"/>
        <w:spacing w:lineRule="auto" w:line="240" w:before="0" w:after="0"/>
        <w:rPr>
          <w:rFonts w:ascii="Garamond" w:hAnsi="Garamond" w:cs="Garamond"/>
          <w:sz w:val="24"/>
          <w:szCs w:val="24"/>
        </w:rPr>
      </w:pPr>
      <w:r>
        <w:rPr>
          <w:rFonts w:cs="Garamond" w:ascii="Garamond" w:hAnsi="Garamond"/>
          <w:sz w:val="24"/>
          <w:szCs w:val="24"/>
        </w:rPr>
        <w:t>Zeba Sathar – Population Council, Islamabad</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e fertility scenario in today’s world looks considerably different from what it was in 1974 or even in 1994. The percentage of the world population living in high (TFR over 3.6) or very high (over 4.8) fertility countries has declined from 72% in 1974 to 29% in 1994 and will probably be about 13% in 2014. Meanwhile, the percentage living in countries with low (under 2.7) or very low (under 2.1)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fertility, which was only 25% in 1974, will likely be more than 80% in 2014. While efforts to assist women in achieving their lower fertility goals in high fertility countries (most of which fall within the Least Developed category) must continue, the reflection on the role of reproductive health policies in low fertility countries is becoming increasingly relevant. On the one hand, there is little to suggest that universal access to reproductive health (MDG 5.B) will be achieved by 2015, particularly in Africa. On the other hand, a greater focus is needed on issues that are relevant to low-fertility contexts, such as child-spacing, policies designed to reconcile child-bearing with work outside the home, adolescent reproductive health, STIs, and the reproductive health issues involving men. The epidemiological context of HIV/AIDS has also undergone significant changes with respect to what it was in 1994. All of these issues require a forward-looking reflection on the major reproductive health issues that will occupy the population agenda beyond 2014.</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859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485900" cy="697865"/>
                  </a:xfrm>
                  <a:prstGeom prst="rect">
                    <a:avLst/>
                  </a:prstGeom>
                </pic:spPr>
              </pic:pic>
            </a:graphicData>
          </a:graphic>
        </wp:inline>
      </w:drawing>
    </w:r>
    <w:r>
      <w:rPr>
        <w:rFonts w:cs="Calibri"/>
        <w:lang w:val="en-US" w:eastAsia="en-US"/>
      </w:rPr>
      <w:t xml:space="preserve">  </w:t>
    </w:r>
    <w:r>
      <w:rPr>
        <w:lang w:val="en-US" w:eastAsia="en-US"/>
      </w:rPr>
      <w:tab/>
      <w:t xml:space="preserve"> </w:t>
      <w:tab/>
    </w:r>
    <w:r>
      <w:rPr>
        <w:lang w:val="en-US" w:eastAsia="en-US"/>
      </w:rPr>
      <w:drawing>
        <wp:inline distT="0" distB="0" distL="0" distR="0">
          <wp:extent cx="2885440" cy="742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3" r="-6" b="-23"/>
                  <a:stretch>
                    <a:fillRect/>
                  </a:stretch>
                </pic:blipFill>
                <pic:spPr bwMode="auto">
                  <a:xfrm>
                    <a:off x="0" y="0"/>
                    <a:ext cx="2885440"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2:00Z</dcterms:created>
  <dc:creator>SJ_PDB</dc:creator>
  <dc:description/>
  <cp:keywords/>
  <dc:language>en-US</dc:language>
  <cp:lastModifiedBy>SJ_PDB</cp:lastModifiedBy>
  <cp:lastPrinted>2009-09-14T10:01:00Z</cp:lastPrinted>
  <dcterms:modified xsi:type="dcterms:W3CDTF">2009-09-23T15:32:00Z</dcterms:modified>
  <cp:revision>2</cp:revision>
  <dc:subject/>
  <dc:title/>
</cp:coreProperties>
</file>